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9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11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компьютерной техники и периферийных устройст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88 шт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20.15.14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51.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4 916 96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поставленного Товара должно соответствовать установленным в Российской Федерации государственным и отраслевым стандартам или техническим условиям производителей Товара, а также иным обязательным требованиям, установленным нормативными документами для соответствующего вида товара, в том числе техническими регламента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способной предотвратить его повреждение или порчу во время перевозки к месту доставки. Упаковка Товара должна полностью обеспечивать условия транспортировки, предъявляемые к данному виду това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 Вся упаковка должна соответствовать требованиям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  <w:lang w:eastAsia="zh-CN"/>
        </w:rPr>
        <w:t>Весь Товар должен быть поставлен в оригинальной заводской упаковке производителя (изготовителя) Товара не имеющей повреждений, обеспечивающей его сохранность при хранении, транспортировке и погрузочно-разгрузочных рабо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Романов пер., д.2/6, стр.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до 20 декабря 2024 года (включительно). Допускается поставка Товара партиями в количестве, согласованном с Покуп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оизводит оплату за фактически поставленный и принятый Товар в размере 80% (восьмидес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е 3.2 Договора, при условии поступления денежных средств от Государственного заказч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</w:t>
              <w:br/>
              <w:t>28.08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28.08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</w:t>
              <w:br/>
              <w:t>28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ной техники и периферийных устро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510 204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611 977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16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13 04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16 96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борки, установки, стоимость ответственного хранения Товара у Покупателя, стоимость упаковки, маркировки, оформления необходимой документации, таможенной очистк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11-28T14:11:00Z</cp:lastPrinted>
  <dcterms:modified xsi:type="dcterms:W3CDTF">2024-11-28T12:05:00Z</dcterms:modified>
  <cp:revision>560</cp:revision>
  <dc:subject/>
  <dc:title>Документация о закупке из единственного источника</dc:title>
</cp:coreProperties>
</file>